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226060</wp:posOffset>
                </wp:positionV>
                <wp:extent cx="9029700" cy="71056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71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-17.8pt;width:710.95pt;height:559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</w:rPr>
        <w:t>By the end of the SECOND LEARNING CYC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>Chaparral Kindergarteners should be able to:</w:t>
      </w:r>
    </w:p>
    <w:p>
      <w:pPr>
        <w:pStyle w:val="Normal"/>
        <w:jc w:val="center"/>
        <w:rPr>
          <w:rFonts w:ascii="AbcPrint" w:hAnsi="AbcPrint" w:cs="AbcPrint"/>
          <w:sz w:val="40"/>
        </w:rPr>
      </w:pPr>
      <w:r>
        <w:rPr>
          <w:rFonts w:cs="AbcPrint" w:ascii="AbcPrint" w:hAnsi="AbcPrint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3735</wp:posOffset>
                </wp:positionH>
                <wp:positionV relativeFrom="paragraph">
                  <wp:posOffset>5510530</wp:posOffset>
                </wp:positionV>
                <wp:extent cx="219075" cy="219075"/>
                <wp:effectExtent l="8890" t="8890" r="8255" b="8255"/>
                <wp:wrapTight wrapText="bothSides">
                  <wp:wrapPolygon edited="0">
                    <wp:start x="21631" y="10800"/>
                    <wp:lineTo x="21631" y="12701"/>
                    <wp:lineTo x="21131" y="14569"/>
                    <wp:lineTo x="20180" y="16216"/>
                    <wp:lineTo x="19230" y="17862"/>
                    <wp:lineTo x="17862" y="19230"/>
                    <wp:lineTo x="16216" y="20180"/>
                    <wp:lineTo x="14569" y="21131"/>
                    <wp:lineTo x="12701" y="21631"/>
                    <wp:lineTo x="10800" y="21631"/>
                    <wp:lineTo x="8899" y="21631"/>
                    <wp:lineTo x="7031" y="21131"/>
                    <wp:lineTo x="5384" y="20180"/>
                    <wp:lineTo x="3738" y="19230"/>
                    <wp:lineTo x="2370" y="17862"/>
                    <wp:lineTo x="1420" y="16216"/>
                    <wp:lineTo x="469" y="14569"/>
                    <wp:lineTo x="-31" y="12701"/>
                    <wp:lineTo x="-31" y="10800"/>
                    <wp:lineTo x="-31" y="8899"/>
                    <wp:lineTo x="469" y="7031"/>
                    <wp:lineTo x="1420" y="5384"/>
                    <wp:lineTo x="2370" y="3738"/>
                    <wp:lineTo x="3738" y="2370"/>
                    <wp:lineTo x="5384" y="1420"/>
                    <wp:lineTo x="7031" y="469"/>
                    <wp:lineTo x="8899" y="-31"/>
                    <wp:lineTo x="10800" y="-31"/>
                    <wp:lineTo x="12701" y="-31"/>
                    <wp:lineTo x="14569" y="469"/>
                    <wp:lineTo x="16216" y="1420"/>
                    <wp:lineTo x="17862" y="2370"/>
                    <wp:lineTo x="19230" y="3738"/>
                    <wp:lineTo x="20180" y="5384"/>
                    <wp:lineTo x="21131" y="7031"/>
                    <wp:lineTo x="21631" y="8899"/>
                    <wp:lineTo x="21631" y="10800"/>
                    <wp:lineTo x="21631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3.05pt;margin-top:433.9pt;width:17.2pt;height:17.2pt;mso-wrap-style:none;v-text-anchor:middle">
                <v:fill o:detectmouseclick="t" on="false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6160</wp:posOffset>
                </wp:positionH>
                <wp:positionV relativeFrom="paragraph">
                  <wp:posOffset>5510530</wp:posOffset>
                </wp:positionV>
                <wp:extent cx="219075" cy="219075"/>
                <wp:effectExtent l="8890" t="8890" r="8255" b="8255"/>
                <wp:wrapTight wrapText="bothSides">
                  <wp:wrapPolygon edited="0">
                    <wp:start x="21631" y="10800"/>
                    <wp:lineTo x="21631" y="12701"/>
                    <wp:lineTo x="21131" y="14569"/>
                    <wp:lineTo x="20180" y="16216"/>
                    <wp:lineTo x="19230" y="17862"/>
                    <wp:lineTo x="17862" y="19230"/>
                    <wp:lineTo x="16216" y="20180"/>
                    <wp:lineTo x="14569" y="21131"/>
                    <wp:lineTo x="12701" y="21631"/>
                    <wp:lineTo x="10800" y="21631"/>
                    <wp:lineTo x="8899" y="21631"/>
                    <wp:lineTo x="7031" y="21131"/>
                    <wp:lineTo x="5384" y="20180"/>
                    <wp:lineTo x="3738" y="19230"/>
                    <wp:lineTo x="2370" y="17862"/>
                    <wp:lineTo x="1420" y="16216"/>
                    <wp:lineTo x="469" y="14569"/>
                    <wp:lineTo x="-31" y="12701"/>
                    <wp:lineTo x="-31" y="10800"/>
                    <wp:lineTo x="-31" y="8899"/>
                    <wp:lineTo x="469" y="7031"/>
                    <wp:lineTo x="1420" y="5384"/>
                    <wp:lineTo x="2370" y="3738"/>
                    <wp:lineTo x="3738" y="2370"/>
                    <wp:lineTo x="5384" y="1420"/>
                    <wp:lineTo x="7031" y="469"/>
                    <wp:lineTo x="8899" y="-31"/>
                    <wp:lineTo x="10800" y="-31"/>
                    <wp:lineTo x="12701" y="-31"/>
                    <wp:lineTo x="14569" y="469"/>
                    <wp:lineTo x="16216" y="1420"/>
                    <wp:lineTo x="17862" y="2370"/>
                    <wp:lineTo x="19230" y="3738"/>
                    <wp:lineTo x="20180" y="5384"/>
                    <wp:lineTo x="21131" y="7031"/>
                    <wp:lineTo x="21631" y="8899"/>
                    <wp:lineTo x="21631" y="10800"/>
                    <wp:lineTo x="21631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0.8pt;margin-top:433.9pt;width:17.2pt;height:17.2pt;mso-wrap-style:none;v-text-anchor:middle">
                <v:fill o:detectmouseclick="t" on="false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9060</wp:posOffset>
                </wp:positionH>
                <wp:positionV relativeFrom="paragraph">
                  <wp:posOffset>5510530</wp:posOffset>
                </wp:positionV>
                <wp:extent cx="219075" cy="219075"/>
                <wp:effectExtent l="8890" t="8890" r="8255" b="8255"/>
                <wp:wrapTight wrapText="bothSides">
                  <wp:wrapPolygon edited="0">
                    <wp:start x="21631" y="10800"/>
                    <wp:lineTo x="21631" y="12701"/>
                    <wp:lineTo x="21131" y="14569"/>
                    <wp:lineTo x="20180" y="16216"/>
                    <wp:lineTo x="19230" y="17862"/>
                    <wp:lineTo x="17862" y="19230"/>
                    <wp:lineTo x="16216" y="20180"/>
                    <wp:lineTo x="14569" y="21131"/>
                    <wp:lineTo x="12701" y="21631"/>
                    <wp:lineTo x="10800" y="21631"/>
                    <wp:lineTo x="8899" y="21631"/>
                    <wp:lineTo x="7031" y="21131"/>
                    <wp:lineTo x="5384" y="20180"/>
                    <wp:lineTo x="3738" y="19230"/>
                    <wp:lineTo x="2370" y="17862"/>
                    <wp:lineTo x="1420" y="16216"/>
                    <wp:lineTo x="469" y="14569"/>
                    <wp:lineTo x="-31" y="12701"/>
                    <wp:lineTo x="-31" y="10800"/>
                    <wp:lineTo x="-31" y="8899"/>
                    <wp:lineTo x="469" y="7031"/>
                    <wp:lineTo x="1420" y="5384"/>
                    <wp:lineTo x="2370" y="3738"/>
                    <wp:lineTo x="3738" y="2370"/>
                    <wp:lineTo x="5384" y="1420"/>
                    <wp:lineTo x="7031" y="469"/>
                    <wp:lineTo x="8899" y="-31"/>
                    <wp:lineTo x="10800" y="-31"/>
                    <wp:lineTo x="12701" y="-31"/>
                    <wp:lineTo x="14569" y="469"/>
                    <wp:lineTo x="16216" y="1420"/>
                    <wp:lineTo x="17862" y="2370"/>
                    <wp:lineTo x="19230" y="3738"/>
                    <wp:lineTo x="20180" y="5384"/>
                    <wp:lineTo x="21131" y="7031"/>
                    <wp:lineTo x="21631" y="8899"/>
                    <wp:lineTo x="21631" y="10800"/>
                    <wp:lineTo x="21631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7.8pt;margin-top:433.9pt;width:17.2pt;height:17.2pt;mso-wrap-style:none;v-text-anchor:middle">
                <v:fill o:detectmouseclick="t" on="false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1960</wp:posOffset>
                </wp:positionH>
                <wp:positionV relativeFrom="paragraph">
                  <wp:posOffset>5510530</wp:posOffset>
                </wp:positionV>
                <wp:extent cx="219075" cy="219075"/>
                <wp:effectExtent l="8890" t="8890" r="8255" b="8255"/>
                <wp:wrapTight wrapText="bothSides">
                  <wp:wrapPolygon edited="0">
                    <wp:start x="21631" y="10800"/>
                    <wp:lineTo x="21631" y="12701"/>
                    <wp:lineTo x="21131" y="14569"/>
                    <wp:lineTo x="20180" y="16216"/>
                    <wp:lineTo x="19230" y="17862"/>
                    <wp:lineTo x="17862" y="19230"/>
                    <wp:lineTo x="16216" y="20180"/>
                    <wp:lineTo x="14569" y="21131"/>
                    <wp:lineTo x="12701" y="21631"/>
                    <wp:lineTo x="10800" y="21631"/>
                    <wp:lineTo x="8899" y="21631"/>
                    <wp:lineTo x="7031" y="21131"/>
                    <wp:lineTo x="5384" y="20180"/>
                    <wp:lineTo x="3738" y="19230"/>
                    <wp:lineTo x="2370" y="17862"/>
                    <wp:lineTo x="1420" y="16216"/>
                    <wp:lineTo x="469" y="14569"/>
                    <wp:lineTo x="-31" y="12701"/>
                    <wp:lineTo x="-31" y="10800"/>
                    <wp:lineTo x="-31" y="8899"/>
                    <wp:lineTo x="469" y="7031"/>
                    <wp:lineTo x="1420" y="5384"/>
                    <wp:lineTo x="2370" y="3738"/>
                    <wp:lineTo x="3738" y="2370"/>
                    <wp:lineTo x="5384" y="1420"/>
                    <wp:lineTo x="7031" y="469"/>
                    <wp:lineTo x="8899" y="-31"/>
                    <wp:lineTo x="10800" y="-31"/>
                    <wp:lineTo x="12701" y="-31"/>
                    <wp:lineTo x="14569" y="469"/>
                    <wp:lineTo x="16216" y="1420"/>
                    <wp:lineTo x="17862" y="2370"/>
                    <wp:lineTo x="19230" y="3738"/>
                    <wp:lineTo x="20180" y="5384"/>
                    <wp:lineTo x="21131" y="7031"/>
                    <wp:lineTo x="21631" y="8899"/>
                    <wp:lineTo x="21631" y="10800"/>
                    <wp:lineTo x="21631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4.8pt;margin-top:433.9pt;width:17.2pt;height:17.2pt;mso-wrap-style:none;v-text-anchor:middle">
                <v:fill o:detectmouseclick="t" on="false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4860</wp:posOffset>
                </wp:positionH>
                <wp:positionV relativeFrom="paragraph">
                  <wp:posOffset>5510530</wp:posOffset>
                </wp:positionV>
                <wp:extent cx="219075" cy="219075"/>
                <wp:effectExtent l="8890" t="8890" r="8255" b="8255"/>
                <wp:wrapTight wrapText="bothSides">
                  <wp:wrapPolygon edited="0">
                    <wp:start x="21631" y="10800"/>
                    <wp:lineTo x="21631" y="12701"/>
                    <wp:lineTo x="21131" y="14569"/>
                    <wp:lineTo x="20180" y="16216"/>
                    <wp:lineTo x="19230" y="17862"/>
                    <wp:lineTo x="17862" y="19230"/>
                    <wp:lineTo x="16216" y="20180"/>
                    <wp:lineTo x="14569" y="21131"/>
                    <wp:lineTo x="12701" y="21631"/>
                    <wp:lineTo x="10800" y="21631"/>
                    <wp:lineTo x="8899" y="21631"/>
                    <wp:lineTo x="7031" y="21131"/>
                    <wp:lineTo x="5384" y="20180"/>
                    <wp:lineTo x="3738" y="19230"/>
                    <wp:lineTo x="2370" y="17862"/>
                    <wp:lineTo x="1420" y="16216"/>
                    <wp:lineTo x="469" y="14569"/>
                    <wp:lineTo x="-31" y="12701"/>
                    <wp:lineTo x="-31" y="10800"/>
                    <wp:lineTo x="-31" y="8899"/>
                    <wp:lineTo x="469" y="7031"/>
                    <wp:lineTo x="1420" y="5384"/>
                    <wp:lineTo x="2370" y="3738"/>
                    <wp:lineTo x="3738" y="2370"/>
                    <wp:lineTo x="5384" y="1420"/>
                    <wp:lineTo x="7031" y="469"/>
                    <wp:lineTo x="8899" y="-31"/>
                    <wp:lineTo x="10800" y="-31"/>
                    <wp:lineTo x="12701" y="-31"/>
                    <wp:lineTo x="14569" y="469"/>
                    <wp:lineTo x="16216" y="1420"/>
                    <wp:lineTo x="17862" y="2370"/>
                    <wp:lineTo x="19230" y="3738"/>
                    <wp:lineTo x="20180" y="5384"/>
                    <wp:lineTo x="21131" y="7031"/>
                    <wp:lineTo x="21631" y="8899"/>
                    <wp:lineTo x="21631" y="10800"/>
                    <wp:lineTo x="21631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1.8pt;margin-top:433.9pt;width:17.2pt;height:17.2pt;mso-wrap-style:none;v-text-anchor:middle">
                <v:fill o:detectmouseclick="t" on="false"/>
                <v:stroke color="black" weight="15840" joinstyle="miter" endcap="flat"/>
                <w10:wrap type="square"/>
              </v:oval>
            </w:pict>
          </mc:Fallback>
        </mc:AlternateContent>
        <w:t>Mathema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455295</wp:posOffset>
                </wp:positionV>
                <wp:extent cx="2114550" cy="25717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Gotham-Book;Cambria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Gotham-Book;Cambria" w:ascii="Comic Sans MS" w:hAnsi="Comic Sans MS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Gotham-Book;Cambria"/>
                                <w:b/>
                                <w:b/>
                                <w:sz w:val="25"/>
                                <w:szCs w:val="16"/>
                              </w:rPr>
                            </w:pPr>
                            <w:r>
                              <w:rPr>
                                <w:rFonts w:cs="Gotham-Book;Cambria" w:ascii="Comic Sans MS" w:hAnsi="Comic Sans MS"/>
                                <w:b/>
                                <w:sz w:val="25"/>
                                <w:szCs w:val="16"/>
                              </w:rPr>
                              <w:t>Count to 50 by 1’s and 10’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Gotham-Book;Cambria"/>
                                <w:b/>
                                <w:b/>
                                <w:sz w:val="25"/>
                                <w:szCs w:val="16"/>
                              </w:rPr>
                            </w:pPr>
                            <w:r>
                              <w:rPr>
                                <w:rFonts w:cs="Gotham-Book;Cambria" w:ascii="Comic Sans MS" w:hAnsi="Comic Sans MS"/>
                                <w:b/>
                                <w:sz w:val="25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Gotham-Book;Cambria"/>
                                <w:szCs w:val="16"/>
                              </w:rPr>
                            </w:pPr>
                            <w:r>
                              <w:rPr>
                                <w:rFonts w:cs="Gotham-Book;Cambria" w:ascii="Comic Sans MS" w:hAnsi="Comic Sans MS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Gotham-Book;Cambria"/>
                                <w:szCs w:val="16"/>
                              </w:rPr>
                            </w:pPr>
                            <w:r>
                              <w:rPr>
                                <w:rFonts w:cs="Gotham-Book;Cambria" w:ascii="Comic Sans MS" w:hAnsi="Comic Sans MS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Gotham-Book;Cambria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Gotham-Book;Cambria" w:ascii="AbcPrint" w:hAnsi="AbcPrint"/>
                                <w:b/>
                                <w:sz w:val="28"/>
                                <w:szCs w:val="16"/>
                              </w:rPr>
                              <w:t xml:space="preserve">10, 20, 30, 40, 5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Gotham-Book;Cambria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Gotham-Book;Cambria" w:ascii="Comic Sans MS" w:hAnsi="Comic Sans MS"/>
                                <w:b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Gotham-Book;Cambria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Gotham-Book;Cambria" w:ascii="Comic Sans MS" w:hAnsi="Comic Sans MS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5pt;height:202.5pt;mso-wrap-distance-left:9.05pt;mso-wrap-distance-right:9.05pt;mso-wrap-distance-top:0pt;mso-wrap-distance-bottom:0pt;margin-top:35.8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Gotham-Book;Cambria"/>
                          <w:sz w:val="8"/>
                          <w:szCs w:val="16"/>
                        </w:rPr>
                      </w:pPr>
                      <w:r>
                        <w:rPr>
                          <w:rFonts w:cs="Gotham-Book;Cambria" w:ascii="Comic Sans MS" w:hAnsi="Comic Sans MS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Gotham-Book;Cambria"/>
                          <w:b/>
                          <w:b/>
                          <w:sz w:val="25"/>
                          <w:szCs w:val="16"/>
                        </w:rPr>
                      </w:pPr>
                      <w:r>
                        <w:rPr>
                          <w:rFonts w:cs="Gotham-Book;Cambria" w:ascii="Comic Sans MS" w:hAnsi="Comic Sans MS"/>
                          <w:b/>
                          <w:sz w:val="25"/>
                          <w:szCs w:val="16"/>
                        </w:rPr>
                        <w:t>Count to 50 by 1’s and 10’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Gotham-Book;Cambria"/>
                          <w:b/>
                          <w:b/>
                          <w:sz w:val="25"/>
                          <w:szCs w:val="16"/>
                        </w:rPr>
                      </w:pPr>
                      <w:r>
                        <w:rPr>
                          <w:rFonts w:cs="Gotham-Book;Cambria" w:ascii="Comic Sans MS" w:hAnsi="Comic Sans MS"/>
                          <w:b/>
                          <w:sz w:val="25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Gotham-Book;Cambria"/>
                          <w:szCs w:val="16"/>
                        </w:rPr>
                      </w:pPr>
                      <w:r>
                        <w:rPr>
                          <w:rFonts w:cs="Gotham-Book;Cambria" w:ascii="Comic Sans MS" w:hAnsi="Comic Sans MS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Gotham-Book;Cambria"/>
                          <w:szCs w:val="16"/>
                        </w:rPr>
                      </w:pPr>
                      <w:r>
                        <w:rPr>
                          <w:rFonts w:cs="Gotham-Book;Cambria" w:ascii="Comic Sans MS" w:hAnsi="Comic Sans MS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Print" w:hAnsi="AbcPrint" w:cs="Gotham-Book;Cambria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cs="Gotham-Book;Cambria" w:ascii="AbcPrint" w:hAnsi="AbcPrint"/>
                          <w:b/>
                          <w:sz w:val="28"/>
                          <w:szCs w:val="16"/>
                        </w:rPr>
                        <w:t xml:space="preserve">10, 20, 30, 40, 50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Gotham-Book;Cambria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cs="Gotham-Book;Cambria" w:ascii="Comic Sans MS" w:hAnsi="Comic Sans MS"/>
                          <w:b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Gotham-Book;Cambria"/>
                          <w:sz w:val="28"/>
                          <w:szCs w:val="16"/>
                        </w:rPr>
                      </w:pPr>
                      <w:r>
                        <w:rPr>
                          <w:rFonts w:cs="Gotham-Book;Cambria" w:ascii="Comic Sans MS" w:hAnsi="Comic Sans MS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455295</wp:posOffset>
                </wp:positionV>
                <wp:extent cx="2114550" cy="2571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</w:rPr>
                              <w:t>Count forward from a number other than 1 using numbers to 5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31, 32, 33, 34, 35, 36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5pt;height:202.5pt;mso-wrap-distance-left:9.05pt;mso-wrap-distance-right:9.05pt;mso-wrap-distance-top:0pt;mso-wrap-distance-bottom:0pt;margin-top:35.8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5"/>
                        </w:rPr>
                        <w:t>Count forward from a number other than 1 using numbers to 5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31, 32, 33, 34, 35, 36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1160</wp:posOffset>
                </wp:positionH>
                <wp:positionV relativeFrom="paragraph">
                  <wp:posOffset>445135</wp:posOffset>
                </wp:positionV>
                <wp:extent cx="2114550" cy="2571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</w:rPr>
                              <w:t xml:space="preserve">Understand the place value of numbers 10-19. 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</w:rPr>
                              <w:t>(Ex:14 is a 10 and 4 more, 17 is a 10 and 7 more etc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</w:rPr>
                            </w:r>
                          </w:p>
                          <w:tbl>
                            <w:tblPr>
                              <w:tblW w:w="2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4"/>
                              <w:gridCol w:w="44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5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5"/>
                              </w:rPr>
                              <w:t>X    X    X 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5pt;height:202.5pt;mso-wrap-distance-left:9.05pt;mso-wrap-distance-right:9.05pt;mso-wrap-distance-top:0pt;mso-wrap-distance-bottom:0pt;margin-top:35.05pt;mso-position-vertical-relative:text;margin-left:53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3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5"/>
                        </w:rPr>
                        <w:t xml:space="preserve">Understand the place value of numbers 10-19. </w:t>
                      </w:r>
                      <w:r>
                        <w:rPr>
                          <w:rFonts w:cs="Comic Sans MS" w:ascii="Comic Sans MS" w:hAnsi="Comic Sans MS"/>
                          <w:sz w:val="23"/>
                        </w:rPr>
                        <w:t>(Ex:14 is a 10 and 4 more, 17 is a 10 and 7 more etc…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5"/>
                        </w:rPr>
                      </w:r>
                    </w:p>
                    <w:tbl>
                      <w:tblPr>
                        <w:tblW w:w="2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43"/>
                        <w:gridCol w:w="443"/>
                        <w:gridCol w:w="444"/>
                        <w:gridCol w:w="44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5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5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sz w:val="25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5"/>
                        </w:rPr>
                        <w:t>X    X    X   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3303905</wp:posOffset>
                </wp:positionV>
                <wp:extent cx="2114550" cy="2571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</w:rPr>
                              <w:t>Name and recognize all numbers 0-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</w:rPr>
                            </w:r>
                          </w:p>
                          <w:tbl>
                            <w:tblPr>
                              <w:tblW w:w="2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bcPrint" w:hAnsi="AbcPrint" w:cs="AbcPrint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bcPrint" w:ascii="AbcPrint" w:hAnsi="AbcPrint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5pt;height:202.5pt;mso-wrap-distance-left:9.05pt;mso-wrap-distance-right:9.05pt;mso-wrap-distance-top:0pt;mso-wrap-distance-bottom:0pt;margin-top:260.1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5"/>
                        </w:rPr>
                        <w:t>Name and recognize all numbers 0-2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5"/>
                        </w:rPr>
                      </w:r>
                    </w:p>
                    <w:tbl>
                      <w:tblPr>
                        <w:tblW w:w="2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4"/>
                        <w:gridCol w:w="574"/>
                        <w:gridCol w:w="574"/>
                        <w:gridCol w:w="574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3303905</wp:posOffset>
                </wp:positionV>
                <wp:extent cx="2114550" cy="2571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</w:rPr>
                              <w:t>Print numbers 0-20 using proper form, when dictated in any or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Abc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  <w:u w:val="single"/>
                              </w:rPr>
                              <w:t xml:space="preserve">17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  <w:u w:val="single"/>
                              </w:rPr>
                              <w:t xml:space="preserve">16      13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  <w:u w:val="single"/>
                              </w:rPr>
                              <w:t xml:space="preserve">9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bcPrint" w:cs="AbcPrint" w:ascii="AbcPrint" w:hAnsi="AbcPrin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Number reversals OK but not place value reversal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5pt;height:202.5pt;mso-wrap-distance-left:9.05pt;mso-wrap-distance-right:9.05pt;mso-wrap-distance-top:0pt;mso-wrap-distance-bottom:0pt;margin-top:260.1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5"/>
                        </w:rPr>
                        <w:t>Print numbers 0-20 using proper form, when dictated in any ord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Print" w:hAnsi="AbcPrint" w:cs="Abc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  <w:u w:val="single"/>
                        </w:rPr>
                        <w:t>14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  <w:u w:val="single"/>
                        </w:rPr>
                        <w:t>8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  <w:u w:val="single"/>
                        </w:rPr>
                        <w:t xml:space="preserve">17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  <w:u w:val="single"/>
                        </w:rPr>
                        <w:t>11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  <w:u w:val="single"/>
                        </w:rPr>
                        <w:t>10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  <w:u w:val="single"/>
                        </w:rPr>
                        <w:t>12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  <w:u w:val="single"/>
                        </w:rPr>
                        <w:t>15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  <w:u w:val="single"/>
                        </w:rPr>
                        <w:t xml:space="preserve">16      13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  <w:u w:val="single"/>
                        </w:rPr>
                        <w:t xml:space="preserve">9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  <w:u w:val="single"/>
                        </w:rPr>
                        <w:t>20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bcPrint" w:cs="AbcPrint" w:ascii="AbcPrint" w:hAnsi="AbcPrin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(Number reversals OK but not place value reversal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3310255</wp:posOffset>
                </wp:positionV>
                <wp:extent cx="2114550" cy="2571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Comic Sans MS" w:hAnsi="Comic Sans MS" w:cs="Helvetica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3"/>
                              </w:rPr>
                              <w:t xml:space="preserve">Identif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3"/>
                                <w:szCs w:val="22"/>
                              </w:rPr>
                              <w:t>whether the number of objects in one group is greater than, less than, or equal to the number of objects in another grou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Helvetica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Helvetica" w:ascii="Comic Sans MS" w:hAnsi="Comic Sans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5 is less than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5pt;height:202.5pt;mso-wrap-distance-left:9.05pt;mso-wrap-distance-right:9.05pt;mso-wrap-distance-top:0pt;mso-wrap-distance-bottom:0pt;margin-top:260.6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Comic Sans MS" w:hAnsi="Comic Sans MS" w:cs="Helvetica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3"/>
                        </w:rPr>
                        <w:t xml:space="preserve">Identify </w:t>
                      </w:r>
                      <w:r>
                        <w:rPr>
                          <w:rFonts w:cs="Comic Sans MS" w:ascii="Comic Sans MS" w:hAnsi="Comic Sans MS"/>
                          <w:b/>
                          <w:sz w:val="23"/>
                          <w:szCs w:val="22"/>
                        </w:rPr>
                        <w:t>whether the number of objects in one group is greater than, less than, or equal to the number of objects in another grou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Helvetica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Helvetica" w:ascii="Comic Sans MS" w:hAnsi="Comic Sans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5 is less than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360</wp:posOffset>
                </wp:positionH>
                <wp:positionV relativeFrom="paragraph">
                  <wp:posOffset>455295</wp:posOffset>
                </wp:positionV>
                <wp:extent cx="2114550" cy="2571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</w:rPr>
                              <w:t>Tell what number is one more than a given number 0-2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 xml:space="preserve">What number is one more than 15?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  <w:u w:val="singl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</w:rPr>
                              <w:t>What number is one  more than 11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6"/>
                                <w:u w:val="singl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5pt;height:202.5pt;mso-wrap-distance-left:9.05pt;mso-wrap-distance-right:9.05pt;mso-wrap-distance-top:0pt;mso-wrap-distance-bottom:0pt;margin-top:35.85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5"/>
                        </w:rPr>
                        <w:t>Tell what number is one more than a given number 0-2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Print" w:hAnsi="AbcPrint" w:cs="AbcPrint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6"/>
                        </w:rPr>
                        <w:t xml:space="preserve">What number is one more than 15?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6"/>
                          <w:u w:val="single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bcPrint" w:ascii="AbcPrint" w:hAnsi="AbcPrint"/>
                          <w:b/>
                          <w:sz w:val="26"/>
                        </w:rPr>
                        <w:t>What number is one  more than 11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6"/>
                          <w:u w:val="singl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1960</wp:posOffset>
                </wp:positionH>
                <wp:positionV relativeFrom="paragraph">
                  <wp:posOffset>3310255</wp:posOffset>
                </wp:positionV>
                <wp:extent cx="2114550" cy="2571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</w:rPr>
                              <w:t>Solve addition and subtraction word problems within 10 using manipulatives or drawing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AbcPrint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AbcPrin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2"/>
                              </w:rPr>
                              <w:t>Five apples were on the table.  I ate two of them.  How many are on the table now?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AbcPrin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5pt;height:202.5pt;mso-wrap-distance-left:9.05pt;mso-wrap-distance-right:9.05pt;mso-wrap-distance-top:0pt;mso-wrap-distance-bottom:0pt;margin-top:260.65pt;mso-position-vertical-relative:text;margin-left:53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5"/>
                        </w:rPr>
                        <w:t>Solve addition and subtraction word problems within 10 using manipulatives or drawing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Print" w:hAnsi="AbcPrint" w:cs="AbcPrint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Print" w:hAnsi="AbcPrint" w:cs="AbcPrin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cs="AbcPrint" w:ascii="AbcPrint" w:hAnsi="AbcPrint"/>
                          <w:b/>
                          <w:sz w:val="22"/>
                        </w:rPr>
                        <w:t>Five apples were on the table.  I ate two of them.  How many are on the table now?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Print" w:hAnsi="AbcPrint" w:cs="AbcPrin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8640</wp:posOffset>
                </wp:positionH>
                <wp:positionV relativeFrom="paragraph">
                  <wp:posOffset>5402580</wp:posOffset>
                </wp:positionV>
                <wp:extent cx="587375" cy="479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7.75pt;mso-wrap-distance-left:9.05pt;mso-wrap-distance-right:9.05pt;mso-wrap-distance-top:0pt;mso-wrap-distance-bottom:0pt;margin-top:425.4pt;mso-position-vertical-relative:text;margin-left:5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5460</wp:posOffset>
                </wp:positionH>
                <wp:positionV relativeFrom="paragraph">
                  <wp:posOffset>5364480</wp:posOffset>
                </wp:positionV>
                <wp:extent cx="1036955" cy="565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X    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44.5pt;mso-wrap-distance-left:9.05pt;mso-wrap-distance-right:9.05pt;mso-wrap-distance-top:0pt;mso-wrap-distance-bottom:0pt;margin-top:422.4pt;mso-position-vertical-relative:text;margin-left:539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X   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bc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00:00Z</dcterms:created>
  <dc:creator>Kellie Brown</dc:creator>
  <dc:description/>
  <cp:keywords/>
  <dc:language>en-US</dc:language>
  <cp:lastModifiedBy>Chris McLaren</cp:lastModifiedBy>
  <cp:lastPrinted>2016-10-26T13:21:00Z</cp:lastPrinted>
  <dcterms:modified xsi:type="dcterms:W3CDTF">2016-10-26T20:21:00Z</dcterms:modified>
  <cp:revision>3</cp:revision>
  <dc:subject/>
  <dc:title>By the end of the first trimester Vista del Mar Kindergarteners should be able to:</dc:title>
</cp:coreProperties>
</file>