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11760</wp:posOffset>
                </wp:positionV>
                <wp:extent cx="9029700" cy="6972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8.8pt;width:710.95pt;height:54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By the end of the SECOND LEARNING CYCLE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haparral Kindergarteners should be able to:</w:t>
      </w:r>
    </w:p>
    <w:p>
      <w:pPr>
        <w:pStyle w:val="Normal"/>
        <w:jc w:val="center"/>
        <w:rPr>
          <w:rFonts w:ascii="AbcPrint" w:hAnsi="AbcPrint" w:cs="AbcPrint"/>
          <w:sz w:val="40"/>
        </w:rPr>
      </w:pPr>
      <w:r>
        <w:rPr>
          <w:rFonts w:cs="AbcPrint" w:ascii="AbcPrint" w:hAnsi="AbcPrint"/>
          <w:sz w:val="40"/>
        </w:rPr>
        <w:t>Reading and Wr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490855</wp:posOffset>
                </wp:positionV>
                <wp:extent cx="2114550" cy="25717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 xml:space="preserve">Recognize and name all capital and lower case letters in any order with automaticity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(At least 60 letters per minu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8.6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 xml:space="preserve">Recognize and name all capital and lower case letters in any order with automaticity.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(At least 60 letters per minu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490855</wp:posOffset>
                </wp:positionV>
                <wp:extent cx="2114550" cy="25717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Orally blend three and four letter sounds into given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/c/  /a/  /t/  =  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/m/ /ee/ /t/  = 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/b/ /a/ /ck/   = 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/s/ /k/ /i/ /p/ =  s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8.6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Orally blend three and four letter sounds into given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eastAsia="AbcPrint" w:cs="AbcPrint" w:ascii="AbcPrint" w:hAnsi="AbcPrint"/>
                          <w:b/>
                        </w:rPr>
                        <w:t xml:space="preserve">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/c/  /a/  /t/  =  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eastAsia="AbcPrint" w:cs="AbcPrint" w:ascii="AbcPrint" w:hAnsi="AbcPrint"/>
                          <w:b/>
                        </w:rPr>
                        <w:t xml:space="preserve">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/m/ /ee/ /t/  =  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cs="AbcPrint" w:ascii="AbcPrint" w:hAnsi="AbcPrint"/>
                          <w:b/>
                        </w:rPr>
                        <w:t>/b/ /a/ /ck/   =  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cs="AbcPrint" w:ascii="AbcPrint" w:hAnsi="AbcPrint"/>
                          <w:b/>
                        </w:rPr>
                        <w:t>/s/ /k/ /i/ /p/ =  s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6570</wp:posOffset>
                </wp:positionH>
                <wp:positionV relativeFrom="paragraph">
                  <wp:posOffset>494030</wp:posOffset>
                </wp:positionV>
                <wp:extent cx="2114550" cy="2571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ame all of the 26 letter sounds with automatic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c . . . /c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p . . . /p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a . . . /a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m . . . /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8.9pt;mso-position-vertical-relative:text;margin-left:53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ame all of the 26 letter sounds with automatici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c . . . /c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p . . . /p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a . . . /a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m . . . /m/</w:t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cs="AbcPrint" w:ascii="AbcPrint" w:hAnsi="AbcPrin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3310255</wp:posOffset>
                </wp:positionV>
                <wp:extent cx="2114550" cy="2571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Read at least 30 of the kindergarten grade level sight word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6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Read at least 30 of the kindergarten grade level sight words</w:t>
                      </w:r>
                      <w:r>
                        <w:rPr>
                          <w:rFonts w:cs="Comic Sans MS" w:ascii="Comic Sans MS" w:hAnsi="Comic Sans MS"/>
                          <w:b/>
                          <w:sz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3310255</wp:posOffset>
                </wp:positionV>
                <wp:extent cx="2114550" cy="2571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 xml:space="preserve">Write all alphabet letters, mo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  <w:szCs w:val="25"/>
                              </w:rPr>
                              <w:t>lette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 xml:space="preserve">  formed correct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1477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6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 xml:space="preserve">Write all alphabet letters, most </w:t>
                      </w:r>
                      <w:r>
                        <w:rPr>
                          <w:rFonts w:cs="Comic Sans MS" w:ascii="Comic Sans MS" w:hAnsi="Comic Sans MS"/>
                          <w:b/>
                          <w:sz w:val="25"/>
                          <w:szCs w:val="25"/>
                        </w:rPr>
                        <w:t>letters</w:t>
                      </w: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 xml:space="preserve">  formed correct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615440" cy="14770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8320</wp:posOffset>
                </wp:positionH>
                <wp:positionV relativeFrom="paragraph">
                  <wp:posOffset>3300095</wp:posOffset>
                </wp:positionV>
                <wp:extent cx="2114550" cy="2571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  <w:szCs w:val="25"/>
                              </w:rPr>
                              <w:t>Independently writes information about a top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2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Crayon" w:cs="DJ Crayon" w:ascii="DJ Crayon" w:hAnsi="DJ Crayo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DJ Crayon" w:ascii="DJ Crayon" w:hAnsi="DJ Crayon"/>
                                <w:sz w:val="22"/>
                                <w:szCs w:val="22"/>
                              </w:rPr>
                              <w:t>Cats are anumls. Tha hav shrp clos. Cats can run fast</w:t>
                            </w:r>
                            <w:r>
                              <w:rPr>
                                <w:rFonts w:cs="DJ Crayon" w:ascii="DJ Crayon" w:hAnsi="DJ Crayon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2"/>
                              </w:rPr>
                              <w:t>Cats are animals.  They have sharp claws. Cats can run fas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59.85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  <w:szCs w:val="25"/>
                        </w:rPr>
                        <w:t>Independently writes information about a topi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2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J Crayon" w:cs="DJ Crayon" w:ascii="DJ Crayon" w:hAnsi="DJ Crayon"/>
                          <w:sz w:val="22"/>
                        </w:rPr>
                        <w:t xml:space="preserve"> </w:t>
                      </w:r>
                      <w:r>
                        <w:rPr>
                          <w:rFonts w:cs="DJ Crayon" w:ascii="DJ Crayon" w:hAnsi="DJ Crayon"/>
                          <w:sz w:val="22"/>
                          <w:szCs w:val="22"/>
                        </w:rPr>
                        <w:t>Cats are anumls. Tha hav shrp clos. Cats can run fast</w:t>
                      </w:r>
                      <w:r>
                        <w:rPr>
                          <w:rFonts w:cs="DJ Crayon" w:ascii="DJ Crayon" w:hAnsi="DJ Crayon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2"/>
                        </w:rPr>
                        <w:t>Cats are animals.  They have sharp claws. Cats can run fast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1876425</wp:posOffset>
                </wp:positionV>
                <wp:extent cx="194310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B c H I p D m x T V z A o U w Y e t a G q K E J t N M c P 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f T t d F H Z b j y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5pt;mso-wrap-distance-left:9.05pt;mso-wrap-distance-right:9.05pt;mso-wrap-distance-top:0pt;mso-wrap-distance-bottom:0pt;margin-top:147.75pt;mso-position-vertical-relative:text;margin-left:2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</w:rPr>
                        <w:t>B c H I p D m x T V z A o U w Y e t a G q K E J t N M c P 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</w:rPr>
                        <w:t>f T t d F H Z b j y K</w:t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494030</wp:posOffset>
                </wp:positionV>
                <wp:extent cx="2114550" cy="257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 xml:space="preserve">Orally segment three and four phoneme words into their individual phonem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   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 xml:space="preserve">sat   =   /s/ /a/ /t/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 xml:space="preserve">pick  =   /p/ /i/ /k/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bcPrint" w:cs="AbcPrint" w:ascii="AbcPrint" w:hAnsi="AbcPrint"/>
                                <w:b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wild  = /w/ /ie/ /l/ /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>globe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6"/>
                              </w:rPr>
                              <w:t xml:space="preserve">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</w:rPr>
                              <w:t xml:space="preserve">= /g/ /l/ /oa/ /b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8.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 xml:space="preserve">Orally segment three and four phoneme words into their individual phonem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sz w:val="6"/>
                        </w:rPr>
                        <w:t xml:space="preserve">           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 xml:space="preserve">sat   =   /s/ /a/ /t/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eastAsia="AbcPrint" w:cs="AbcPrint" w:ascii="AbcPrint" w:hAnsi="AbcPrint"/>
                          <w:b/>
                        </w:rPr>
                        <w:t xml:space="preserve">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 xml:space="preserve">pick  =   /p/ /i/ /k/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</w:rPr>
                      </w:pPr>
                      <w:r>
                        <w:rPr>
                          <w:rFonts w:eastAsia="AbcPrint" w:cs="AbcPrint" w:ascii="AbcPrint" w:hAnsi="AbcPrint"/>
                          <w:b/>
                        </w:rPr>
                        <w:t xml:space="preserve">  </w:t>
                      </w:r>
                      <w:r>
                        <w:rPr>
                          <w:rFonts w:eastAsia="AbcPrint" w:cs="AbcPrint" w:ascii="AbcPrint" w:hAnsi="AbcPrint"/>
                          <w:b/>
                          <w:sz w:val="6"/>
                        </w:rPr>
                        <w:t xml:space="preserve">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>wild  = /w/ /ie/ /l/ /d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Print" w:ascii="AbcPrint" w:hAnsi="AbcPrint"/>
                          <w:b/>
                        </w:rPr>
                        <w:t>globe</w:t>
                      </w:r>
                      <w:r>
                        <w:rPr>
                          <w:rFonts w:cs="AbcPrint" w:ascii="AbcPrint" w:hAnsi="AbcPrint"/>
                          <w:b/>
                          <w:sz w:val="6"/>
                        </w:rPr>
                        <w:t xml:space="preserve">       </w:t>
                      </w:r>
                      <w:r>
                        <w:rPr>
                          <w:rFonts w:cs="AbcPrint" w:ascii="AbcPrint" w:hAnsi="AbcPrint"/>
                          <w:b/>
                        </w:rPr>
                        <w:t xml:space="preserve">= /g/ /l/ /oa/ /b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3310255</wp:posOffset>
                </wp:positionV>
                <wp:extent cx="2114550" cy="257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Blend letter sounds to read consonant, vowel, consonant (CVC)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f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d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w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r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Blend letter sounds to read consonant, vowel, consonant (CVC)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f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d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w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rob</w:t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bcPrint">
    <w:charset w:val="00"/>
    <w:family w:val="auto"/>
    <w:pitch w:val="variable"/>
  </w:font>
  <w:font w:name="DJ Cray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1:00Z</dcterms:created>
  <dc:creator>Kellie Brown</dc:creator>
  <dc:description/>
  <cp:keywords/>
  <dc:language>en-US</dc:language>
  <cp:lastModifiedBy>Chris McLaren</cp:lastModifiedBy>
  <cp:lastPrinted>2016-10-26T13:21:00Z</cp:lastPrinted>
  <dcterms:modified xsi:type="dcterms:W3CDTF">2016-10-26T20:21:00Z</dcterms:modified>
  <cp:revision>3</cp:revision>
  <dc:subject/>
  <dc:title>By the end of the first trimester Vista del Mar Kindergarteners should be able to:</dc:title>
</cp:coreProperties>
</file>