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11760</wp:posOffset>
                </wp:positionV>
                <wp:extent cx="9029700" cy="6972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-8.8pt;width:710.95pt;height:54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</w:rPr>
        <w:t xml:space="preserve">By the end of this FIRST LEARNING CYCLE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haparral Kindergarteners should be able to:</w:t>
      </w:r>
    </w:p>
    <w:p>
      <w:pPr>
        <w:pStyle w:val="Normal"/>
        <w:jc w:val="center"/>
        <w:rPr>
          <w:rFonts w:ascii="AbcPrint" w:hAnsi="AbcPrint" w:cs="AbcPrint"/>
          <w:sz w:val="40"/>
        </w:rPr>
      </w:pPr>
      <w:r>
        <w:rPr>
          <w:rFonts w:cs="AbcPrint" w:ascii="AbcPrint" w:hAnsi="AbcPrint"/>
          <w:sz w:val="40"/>
        </w:rPr>
        <w:t>Reading and Wr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478155</wp:posOffset>
                </wp:positionV>
                <wp:extent cx="2571750" cy="25717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cognize and name most capital and lower case letters in any order with automati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37.6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cognize and name most capital and lower case letters in any order with automatici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78155</wp:posOffset>
                </wp:positionV>
                <wp:extent cx="2571750" cy="2571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rally blend three and four letter sounds into  given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/c/  /a/  /t/     “ca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/m/ /ee/ /t/”    “mee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/b/ /a/ /ck/”    “bac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Print" w:hAnsi="AbcPrint" w:cs="AbcPri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 xml:space="preserve">/s/ /k/ /i/ /p/”   “skip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37.6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rally blend three and four letter sounds into  given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/c/  /a/  /t/     “ca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/m/ /ee/ /t/”    “mee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/b/ /a/ /ck/”    “back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Print" w:hAnsi="AbcPrint" w:cs="AbcPri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 xml:space="preserve">/s/ /k/ /i/ /p/”   “skip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215</wp:posOffset>
                </wp:positionH>
                <wp:positionV relativeFrom="paragraph">
                  <wp:posOffset>478155</wp:posOffset>
                </wp:positionV>
                <wp:extent cx="2571750" cy="2571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 many of the 26 letter soun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c . . . /c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p . . . /p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a . . . /a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bcPrint" w:cs="AbcPrint" w:ascii="AbcPrint" w:hAnsi="AbcPrint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m . . . /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37.65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 many of the 26 letter sound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c . . . /c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p . . . /p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a . . . /a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bcPrint" w:cs="AbcPrint" w:ascii="AbcPrint" w:hAnsi="AbcPrint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m . . . /m/</w:t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3310255</wp:posOffset>
                </wp:positionV>
                <wp:extent cx="2571750" cy="2571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cognize and reproduce rhyming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 log and hog rhy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rhymes with r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260.6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cognize and reproduce rhyming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 log and hog rhy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rhymes with r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10255</wp:posOffset>
                </wp:positionV>
                <wp:extent cx="2571750" cy="2571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Use proper tripod pencil grip and write first name correct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796415" cy="17614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260.6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Use proper tripod pencil grip and write first name correct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796415" cy="1761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2215</wp:posOffset>
                </wp:positionH>
                <wp:positionV relativeFrom="paragraph">
                  <wp:posOffset>3310255</wp:posOffset>
                </wp:positionV>
                <wp:extent cx="2571750" cy="2571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71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rite a brief sentence  stating an opinion using alphabetic knowled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J Crayon" w:hAnsi="DJ Crayon" w:cs="DJ Crayon"/>
                                <w:sz w:val="44"/>
                              </w:rPr>
                            </w:pPr>
                            <w:r>
                              <w:rPr>
                                <w:rFonts w:cs="DJ Crayon" w:ascii="DJ Crayon" w:hAnsi="DJ Crayon"/>
                                <w:sz w:val="44"/>
                              </w:rPr>
                              <w:t>M b p wz 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My birthday party was fun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5pt;height:202.5pt;mso-wrap-distance-left:9.05pt;mso-wrap-distance-right:9.05pt;mso-wrap-distance-top:0pt;mso-wrap-distance-bottom:0pt;margin-top:260.65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rite a brief sentence  stating an opinion using alphabetic knowled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J Crayon" w:hAnsi="DJ Crayon" w:cs="DJ Crayon"/>
                          <w:sz w:val="44"/>
                        </w:rPr>
                      </w:pPr>
                      <w:r>
                        <w:rPr>
                          <w:rFonts w:cs="DJ Crayon" w:ascii="DJ Crayon" w:hAnsi="DJ Crayon"/>
                          <w:sz w:val="44"/>
                        </w:rPr>
                        <w:t>M b p wz 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My birthday party was fun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675130</wp:posOffset>
                </wp:positionV>
                <wp:extent cx="1943100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B c H I p D m x T 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  <w:t>z A o U w Y e t a G q K E r t N M c</w:t>
                            </w:r>
                            <w:r>
                              <w:rPr>
                                <w:rFonts w:cs="AbcPrint" w:ascii="AbcPrint" w:hAnsi="AbcPrint"/>
                                <w:b/>
                                <w:sz w:val="32"/>
                              </w:rPr>
                              <w:t xml:space="preserve"> P R f T t d F H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Print" w:hAnsi="AbcPrint" w:cs="Abc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Print" w:ascii="AbcPrint" w:hAnsi="AbcPrin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5pt;mso-wrap-distance-left:9.05pt;mso-wrap-distance-right:9.05pt;mso-wrap-distance-top:0pt;mso-wrap-distance-bottom:0pt;margin-top:131.9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B c H I p D m x T 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  <w:t>z A o U w Y e t a G q K E r t N M c</w:t>
                      </w:r>
                      <w:r>
                        <w:rPr>
                          <w:rFonts w:cs="AbcPrint" w:ascii="AbcPrint" w:hAnsi="AbcPrint"/>
                          <w:b/>
                          <w:sz w:val="32"/>
                        </w:rPr>
                        <w:t xml:space="preserve"> P R f T t d F H m</w:t>
                      </w:r>
                    </w:p>
                    <w:p>
                      <w:pPr>
                        <w:pStyle w:val="Normal"/>
                        <w:rPr>
                          <w:rFonts w:ascii="AbcPrint" w:hAnsi="AbcPrint" w:cs="Abc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Print" w:ascii="AbcPrint" w:hAnsi="AbcPrint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bcPrint">
    <w:charset w:val="00"/>
    <w:family w:val="auto"/>
    <w:pitch w:val="variable"/>
  </w:font>
  <w:font w:name="DJ Cray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26:00Z</dcterms:created>
  <dc:creator>Kellie Brown</dc:creator>
  <dc:description/>
  <cp:keywords/>
  <dc:language>en-US</dc:language>
  <cp:lastModifiedBy>Chris McLaren</cp:lastModifiedBy>
  <cp:lastPrinted>2016-10-26T13:21:00Z</cp:lastPrinted>
  <dcterms:modified xsi:type="dcterms:W3CDTF">2016-10-26T20:22:00Z</dcterms:modified>
  <cp:revision>4</cp:revision>
  <dc:subject/>
  <dc:title>By the end of the first trimester Vista del Mar Kindergarteners should be able to:</dc:title>
</cp:coreProperties>
</file>