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22885</wp:posOffset>
                </wp:positionV>
                <wp:extent cx="9029700" cy="71056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71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17.55pt;width:710.95pt;height:55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>By the end of the FIRST LEARNING CYC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Chaparral Kindergarteners should be able to:</w:t>
      </w:r>
    </w:p>
    <w:p>
      <w:pPr>
        <w:pStyle w:val="Normal"/>
        <w:jc w:val="center"/>
        <w:rPr>
          <w:rFonts w:ascii="AbcPrint" w:hAnsi="AbcPrint" w:cs="AbcPrint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00.9pt;width:8.95pt;height: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00.9pt;width:8.95pt;height: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0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085</wp:posOffset>
                </wp:positionH>
                <wp:positionV relativeFrom="paragraph">
                  <wp:posOffset>1281430</wp:posOffset>
                </wp:positionV>
                <wp:extent cx="114300" cy="114300"/>
                <wp:effectExtent l="8255" t="8255" r="8255" b="825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100.9pt;width:8.95pt;height:8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53030</wp:posOffset>
                </wp:positionV>
                <wp:extent cx="118745" cy="11874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8.9pt;width:9.3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090</wp:posOffset>
                </wp:positionH>
                <wp:positionV relativeFrom="paragraph">
                  <wp:posOffset>276733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217.9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67208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210.4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265303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pt;margin-top:208.9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42443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90.9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090</wp:posOffset>
                </wp:positionH>
                <wp:positionV relativeFrom="paragraph">
                  <wp:posOffset>2648585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208.55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269113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7pt;margin-top:211.9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2722880</wp:posOffset>
                </wp:positionV>
                <wp:extent cx="118745" cy="118745"/>
                <wp:effectExtent l="8890" t="8890" r="7620" b="7620"/>
                <wp:wrapTight wrapText="bothSides">
                  <wp:wrapPolygon edited="0">
                    <wp:start x="-58" y="21542"/>
                    <wp:lineTo x="-58" y="-58"/>
                    <wp:lineTo x="21542" y="-58"/>
                    <wp:lineTo x="21542" y="21542"/>
                    <wp:lineTo x="-58" y="2154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214.4pt;width:9.3pt;height:9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4359910</wp:posOffset>
                </wp:positionV>
                <wp:extent cx="274320" cy="274320"/>
                <wp:effectExtent l="19685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83.05pt;margin-top:343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4779010</wp:posOffset>
                </wp:positionV>
                <wp:extent cx="274320" cy="274320"/>
                <wp:effectExtent l="19685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376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0515</wp:posOffset>
                </wp:positionH>
                <wp:positionV relativeFrom="paragraph">
                  <wp:posOffset>4436110</wp:posOffset>
                </wp:positionV>
                <wp:extent cx="274320" cy="274320"/>
                <wp:effectExtent l="19685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349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715</wp:posOffset>
                </wp:positionH>
                <wp:positionV relativeFrom="paragraph">
                  <wp:posOffset>4512310</wp:posOffset>
                </wp:positionV>
                <wp:extent cx="274320" cy="274320"/>
                <wp:effectExtent l="19685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355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4664710</wp:posOffset>
                </wp:positionV>
                <wp:extent cx="274320" cy="274320"/>
                <wp:effectExtent l="19685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367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9115</wp:posOffset>
                </wp:positionH>
                <wp:positionV relativeFrom="paragraph">
                  <wp:posOffset>4893310</wp:posOffset>
                </wp:positionV>
                <wp:extent cx="274320" cy="274320"/>
                <wp:effectExtent l="19685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85.3pt;width:21.55pt;height:21.5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bcPrint" w:ascii="AbcPrint" w:hAnsi="AbcPrint"/>
          <w:sz w:val="40"/>
        </w:rPr>
        <w:t>Mathe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495935</wp:posOffset>
                </wp:positionV>
                <wp:extent cx="2571750" cy="2571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  <w:t xml:space="preserve">Count up to 10 objects using 1:1 correspondence and be able to answer “How many are there?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Gotham-Book;Cambri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Gotham-Book;Cambria" w:ascii="AbcPrint" w:hAnsi="AbcPrint"/>
                                <w:b/>
                                <w:sz w:val="20"/>
                                <w:szCs w:val="16"/>
                              </w:rPr>
                              <w:t>1   2   3   4   5   6   7   8 . 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  <w:t>Recognize that the count remains the same when those same objects are moved into a different configu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9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  <w:t xml:space="preserve">Count up to 10 objects using 1:1 correspondence and be able to answer “How many are there?”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Gotham-Book;Cambri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16"/>
                        </w:rPr>
                        <w:t xml:space="preserve">    </w:t>
                      </w:r>
                      <w:r>
                        <w:rPr>
                          <w:rFonts w:cs="Gotham-Book;Cambria" w:ascii="AbcPrint" w:hAnsi="AbcPrint"/>
                          <w:b/>
                          <w:sz w:val="20"/>
                          <w:szCs w:val="16"/>
                        </w:rPr>
                        <w:t>1   2   3   4   5   6   7   8 . .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  <w:t>Recognize that the count remains the same when those same objects are moved into a different configu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 w:val="2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 w:val="2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495935</wp:posOffset>
                </wp:positionV>
                <wp:extent cx="2571750" cy="2571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unt forward to 20 or beyo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1, 2, 3, 4, 5, 6, 7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9.0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unt forward to 20 or beyo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32"/>
                        </w:rPr>
                        <w:t>1, 2, 3, 4, 5, 6, 7. . .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495935</wp:posOffset>
                </wp:positionV>
                <wp:extent cx="2571750" cy="2571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ll what number is one more than a given nu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What number is one more than 7?”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What number is one  more than 0?”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9.0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ll what number is one more than a given nu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What number is one more than 7?”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What number is one  more than 0?”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298190</wp:posOffset>
                </wp:positionV>
                <wp:extent cx="2571750" cy="2571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 and recognize all numbers 0-10 in sequential and non-sequential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657"/>
                              <w:gridCol w:w="591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59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 and recognize all numbers 0-10 in sequential and non-sequential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657"/>
                        <w:gridCol w:w="591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3298190</wp:posOffset>
                </wp:positionV>
                <wp:extent cx="2571750" cy="2571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ount objects 0-10 and write the number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Reversals O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59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ount objects 0-10 and write the number.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(Reversals O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7910</wp:posOffset>
                </wp:positionH>
                <wp:positionV relativeFrom="paragraph">
                  <wp:posOffset>3288030</wp:posOffset>
                </wp:positionV>
                <wp:extent cx="2571750" cy="25717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Begin to understand position words. (above, below, beside, in front of, behind and next 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- - - - - - - - - - -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Recognize and name the five shapes regardless of their orientation or size. (square, circle, rectangle, triangle, hexago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58.9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Begin to understand position words. (above, below, beside, in front of, behind and next t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- - - - - - - - - - -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Recognize and name the five shapes regardless of their orientation or size. (square, circle, rectangle, triangle, hexago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30:00Z</dcterms:created>
  <dc:creator>Kellie Brown</dc:creator>
  <dc:description/>
  <cp:keywords/>
  <dc:language>en-US</dc:language>
  <cp:lastModifiedBy>Chris McLaren</cp:lastModifiedBy>
  <cp:lastPrinted>2014-09-30T07:51:00Z</cp:lastPrinted>
  <dcterms:modified xsi:type="dcterms:W3CDTF">2016-10-26T20:21:00Z</dcterms:modified>
  <cp:revision>4</cp:revision>
  <dc:subject/>
  <dc:title>By the end of the first trimester Vista del Mar Kindergarteners should be able to:</dc:title>
</cp:coreProperties>
</file>